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Домашнее задание от 9 декабря 2005 года Биктимеровой Лили Гилемяновны, </w:t>
      </w:r>
    </w:p>
    <w:p>
      <w:pPr>
        <w:pStyle w:val="Normal"/>
        <w:ind w:firstLine="720"/>
        <w:jc w:val="center"/>
        <w:rPr/>
      </w:pPr>
      <w:r>
        <w:rPr/>
        <w:t>ГМУ-216</w:t>
      </w:r>
    </w:p>
    <w:p>
      <w:pPr>
        <w:pStyle w:val="Normal"/>
        <w:ind w:firstLine="720"/>
        <w:jc w:val="center"/>
        <w:rPr/>
      </w:pPr>
      <w:r>
        <w:rPr/>
        <w:t>по предмету Глобальные проблемы современности.</w:t>
      </w:r>
    </w:p>
    <w:p>
      <w:pPr>
        <w:pStyle w:val="Normal"/>
        <w:ind w:firstLine="720"/>
        <w:jc w:val="center"/>
        <w:rPr/>
      </w:pPr>
      <w:r>
        <w:rPr/>
        <w:t>Примеры на личный атеизм и религиозность</w:t>
      </w:r>
    </w:p>
    <w:p>
      <w:pPr>
        <w:pStyle w:val="Normal"/>
        <w:ind w:firstLine="720"/>
        <w:jc w:val="both"/>
        <w:rPr/>
      </w:pPr>
      <w:r>
        <w:rPr/>
        <w:t xml:space="preserve">Порой совершенно бессознательно в тех или иных ситуациях мы совершаем какие-либо действия, основанные, на самом деле, на каких-либо приметах. Вот и со мной порой происходят интересные вещи. </w:t>
      </w:r>
    </w:p>
    <w:p>
      <w:pPr>
        <w:pStyle w:val="Normal"/>
        <w:ind w:firstLine="720"/>
        <w:jc w:val="both"/>
        <w:rPr/>
      </w:pPr>
      <w:r>
        <w:rPr/>
        <w:t>Например, если я, выйдя из дома, забыла ч-либо, и мне придется возвратиться, то я обязательно посмотрюсь в зеркало и улыбнусь себе. Говорят, что так надо делать, иначе день не удастся. Или перед поездкой я обязательно присяду «на дорожку», чтобы все было хорошо в дороге. Когда я ложусь спать, я всегда читаю молитву, когда просыпаюсь тоже; вхожу в помещение всегда с правой ноги и не вытираю стол бумажной салфеткой. Но никогда не буду сторониться черную кошку или ловить «халяву» перед экзаменом, а также не выпью бокал шампанского с бумажками, на которых написаны мои желания, под Новый год- это ни к чему не приведет! Чушь, считаю я… Также я не верю в гороскопы на каждый день, могу, конечно, почитать их, но только в конце рабочего дня, как бы подводя итог и сравнивая, что со мной произошло и что там предсказывали.</w:t>
      </w:r>
    </w:p>
    <w:p>
      <w:pPr>
        <w:pStyle w:val="Normal"/>
        <w:ind w:firstLine="720"/>
        <w:jc w:val="both"/>
        <w:rPr/>
      </w:pPr>
      <w:r>
        <w:rPr/>
        <w:t xml:space="preserve">Может показаться странным, но я веру в то, что Бог есть, что жизнь не заканчивается одной жизнью, бытием, есть еще потусторонний мир, полный загадок и когда-нибудь раскроющийся нам. Также я верю в исполнение снов! По крайней мере, если я вижу во сне свой шатающийся зуб, то я наверняка знаю, что кто-то из моих родственников умрет! Так было много раз, сбывалось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20"/>
        <w:jc w:val="both"/>
        <w:rPr/>
      </w:pPr>
      <w:r>
        <w:rPr/>
        <w:t>Про то, что не надо купаться перед экзаменом я не верю. Наоборот, если принять душ перед экзаменом, это будет способствовать хорошему мышлению и настроению!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7:00Z</dcterms:created>
  <dc:creator>Лиля</dc:creator>
  <dc:description/>
  <dc:language>en-US</dc:language>
  <cp:lastModifiedBy>1</cp:lastModifiedBy>
  <dcterms:modified xsi:type="dcterms:W3CDTF">2005-12-13T07:17:00Z</dcterms:modified>
  <cp:revision>2</cp:revision>
  <dc:subject/>
  <dc:title>Домашнее задание от 7 сентября 2005 года Биктимеровой Лили Гилемяновны, ГМУ-216</dc:title>
</cp:coreProperties>
</file>